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  <w:t>Описание объекта закуп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  <w:t>на приобретение пассажирского автобуса для осуществления гастро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eastAsia="ru-RU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93"/>
        <w:gridCol w:w="2635"/>
        <w:gridCol w:w="3423"/>
      </w:tblGrid>
      <w:tr>
        <w:trPr>
          <w:trHeight w:val="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ar-SA"/>
              </w:rPr>
              <w:t>Наименование параметр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ar-SA"/>
              </w:rPr>
              <w:t>Наличие функции или величина параметра, заданные по Т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ar-SA"/>
              </w:rPr>
              <w:t>Обоснование отклонения от КТРУ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Год выпу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202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Категория автобус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М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В соответствии с КТРУ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Класс автобус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В соответствии с КТРУ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Количество посадочных мест, че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≥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ar-SA"/>
              </w:rPr>
              <w:t>15  и  &lt; 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В соответствии с КТРУ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Тип двигате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Бензи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В соответствии с КТРУ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Тип коробки переда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Механи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В соответствии с КТРУ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Тип прив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Моноприводны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В соответствии с КТРУ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Антикоррозийная обработ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налич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для обеспечения износостойкост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Полное остекление кузова (вклеенные стекла, 3 форточки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налич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trike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обеспечения эксплуатации автобус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Тонировка стекол пассажирского сал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налич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Для обеспечения комфорта при перевозке пассажиров и в соответствии с Требованиями п.34 таблицы Приложения 2 к ТР ТС 018/2011 (Правила ООН №43)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торки окон в салон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Для обеспечения комфорта при перевозке пассажиров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Комплект сигнализации с автозапуско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налич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С целью сохранности транспортного средств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Обивка салона выше уровня оконных проёмов и потолка композитной панелью и ткань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налич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Для обеспечения комфорта при перевозке пассажиров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Обивка оконных проемов пластико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налич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Для обеспечения комфорта при перевозке пассажиров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Обивка поясной линии композитной панелью и ткань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налич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Для обеспечения комфорта при перевозке пассажиров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Отделка двери пластиком и ткань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налич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Для обеспечения комфорта при перевозке пассажиров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Отделка низа боковой двери транслино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налич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Для обеспечения комфорта при перевозке пассажиров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Настил пола с  подиумом противоскользящим покрытие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налич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Для обеспечения комфорта при перевозке пассажиров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Термоизоляция и шумоизоляция крыши, дверей, бокови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налич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Для обеспечения комфорта при перевозке пассажиров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Вентиляционный аварийный лю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налич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Для обеспечения комфорта при перевозке пассажиров</w:t>
            </w:r>
          </w:p>
        </w:tc>
      </w:tr>
      <w:tr>
        <w:trPr>
          <w:trHeight w:val="4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Освещение салона светильниками, шт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Для обеспечения комфорта при перевозке пассажиров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Поручень при вход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налич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Для обеспечения комфорта при перевозке пассажиров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 сидень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ческие, с регулируемой спинкой (кроме заднего ряда), обивка тканью велюр центральная вставка, отделка торцов кожзам. темного цвета, с трех точечными ремнями безопасност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локотники со стороны прох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Для обеспечения комфорта при перевозке пассажиров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USB розетки в подлокотниках сид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налич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Для обеспечения комфорта при перевозке пассажиров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Автономный отопите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налич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Для обеспечения комфорта при перевозке пассажиров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Расположение автономного отопите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В задней части сало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Для обеспечения комфорта при перевозке пассажиров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2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Кондиционер накрышны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налич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Для обеспечения комфорта при перевозке пассажиров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2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Багажные пол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ar-SA"/>
              </w:rPr>
              <w:t>с комфорт блока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индивидуальная подсветка и кондиционирова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Для обеспечения комфорта при перевозке пассажиров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2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Багажный отсек под задним рядом сид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налич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Для обеспечения комфорта при перевозке пассажиров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Электрический привод сдвижной двер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налич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Для обеспечения комфорта при перевозке пассажиров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3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СТР-тахограф (тахограф для международных перевозок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С целью обеспечения контроля за соблюдением водителями режима труда и отдыха, в том числе и при зарубежных поездках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3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PS Глонасс с тревожной кнопко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ля соблюдения правил дорожного движения 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3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паратура спутниковой навигации (АС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соответствии с требовани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П РФ от 22.12.2020 №2216 "Об утверждении Правил оснащения транспортных средств категорий М2, М3 и транспортных средств категории N, используемых для перевозки опасных грузов, аппаратурой спутниковой навигации"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требования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РФ от 22.12.2020 №2216 "Об утверждении Правил оснащения транспортных средств категорий М2, М3 и транспортных средств категории N, используемых для перевозки опасных грузов, аппаратурой спутниковой навигации"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3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течка ,шт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ля соблюдения правил дорожного движения 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3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гнетушите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 кронштейном крепления для автобусов, ш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облюдения правил дорожного движения 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3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к аварийной останов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ля соблюдения правил дорожного движения 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3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Аварийные молоточки для разбивания стекол, шт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ля соблюдения правил дорожного движения 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3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Магнито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4 динамика в салон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2 динамика в кабине, потолочный монитор в пассажирском салон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Для обеспечения комфорта при перевозке пассажиров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3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Запирающее устройство задних двере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обеспечения безопасной эксплуатации автобус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Комплект зимней резины с дисками, шт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обеспечения эксплуатации автобус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4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Комплект летней резины с дисками, шт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обеспечения эксплуатации автобус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4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Светильник уличный  над боковой сдвижной дверь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Для обеспечения комфорта при перевозке пассажи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418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ind w:firstLine="72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48:00Z</dcterms:created>
  <dc:creator>user</dc:creator>
  <dc:description/>
  <cp:keywords/>
  <dc:language>en-US</dc:language>
  <cp:lastModifiedBy>Соломина Валерия Анатольевна</cp:lastModifiedBy>
  <cp:lastPrinted>2023-02-13T17:17:00Z</cp:lastPrinted>
  <dcterms:modified xsi:type="dcterms:W3CDTF">2023-03-29T05:23:00Z</dcterms:modified>
  <cp:revision>4</cp:revision>
  <dc:subject/>
  <dc:title/>
</cp:coreProperties>
</file>