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20"/>
          <w:tab w:val="left" w:pos="5163" w:leader="none"/>
        </w:tabs>
        <w:rPr>
          <w:b w:val="false"/>
          <w:b w:val="false"/>
          <w:sz w:val="28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5130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" t="-686" r="-88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3135" w:leader="none"/>
        </w:tabs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РОССИЙСКАЯ ФЕДЕРАЦИЯ</w:t>
      </w:r>
    </w:p>
    <w:p>
      <w:pPr>
        <w:pStyle w:val="11"/>
        <w:tabs>
          <w:tab w:val="clear" w:pos="720"/>
          <w:tab w:val="left" w:pos="3135" w:leader="none"/>
        </w:tabs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11"/>
        <w:tabs>
          <w:tab w:val="clear" w:pos="720"/>
          <w:tab w:val="left" w:pos="3135" w:leader="none"/>
        </w:tabs>
        <w:ind w:hanging="54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11"/>
        <w:tabs>
          <w:tab w:val="clear" w:pos="720"/>
          <w:tab w:val="left" w:pos="31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11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10.2023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393-п</w:t>
            </w:r>
          </w:p>
        </w:tc>
      </w:tr>
    </w:tbl>
    <w:p>
      <w:pPr>
        <w:pStyle w:val="Subtitle"/>
        <w:tabs>
          <w:tab w:val="clear" w:pos="720"/>
          <w:tab w:val="left" w:pos="496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4962" w:leader="none"/>
        </w:tabs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508" w:hRule="atLeast"/>
        </w:trPr>
        <w:tc>
          <w:tcPr>
            <w:tcW w:w="4250" w:type="dxa"/>
            <w:tcBorders/>
          </w:tcPr>
          <w:p>
            <w:pPr>
              <w:pStyle w:val="Subtitle"/>
              <w:tabs>
                <w:tab w:val="clear" w:pos="720"/>
                <w:tab w:val="left" w:pos="709" w:leader="none"/>
                <w:tab w:val="left" w:pos="5245" w:leader="none"/>
              </w:tabs>
              <w:jc w:val="left"/>
              <w:rPr/>
            </w:pPr>
            <w:r>
              <w:rPr>
                <w:sz w:val="24"/>
              </w:rPr>
              <w:t>О внесении изменений в постановление Городской Управы города Калуги от 30.03.2022 № 124-п «Об освобождении от платы по договорам на размещение нестационарных торговых объектов на территории города Калуги юридических лиц, индивидуальных предпринимателей»</w:t>
            </w:r>
          </w:p>
          <w:p>
            <w:pPr>
              <w:pStyle w:val="Subtitle"/>
              <w:tabs>
                <w:tab w:val="clear" w:pos="720"/>
                <w:tab w:val="left" w:pos="709" w:leader="none"/>
                <w:tab w:val="left" w:pos="52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5245" w:leader="none"/>
              </w:tabs>
              <w:spacing w:lineRule="auto" w:line="240" w:before="0" w:after="1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казом  Президента Российской Федерации от 16.03.2022 № 121 «О мерах               по обеспечению социально-экономической стабильности и защиты населения в Российской Федерации», постановлением Городской Управы города Калуги от 17.06.2015 № 176-п            «Об утверждении положения о порядке размещения нестационарных торговых объектов  на территории города Калуги», статьями 36, 38, 44 Устава муниципального образования «Город Калуга»,</w:t>
      </w:r>
      <w:r>
        <w:rPr>
          <w:lang w:eastAsia="ru-RU"/>
        </w:rPr>
        <w:t xml:space="preserve"> в целях обеспечения социально-экономической стабильности, недопущения роста розничных цен на отдельные виды социально значимых продовольственных товаров первой необходимости и поддержки отдельной категории юридических лиц, индивидуальных предпринимателей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1. Внести в постановление Городской Управы города Калуги от 30.03.2022 № 124-п «Об освобождении от платы по договорам на размещение нестационарных торговых объектов на территории города Калуги юридических лиц, индивидуальных предпринимателей» </w:t>
      </w:r>
      <w:r>
        <w:rPr>
          <w:highlight w:val="white"/>
        </w:rPr>
        <w:t>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1.1. В пункте 1 постановления</w:t>
      </w:r>
      <w:r>
        <w:rPr>
          <w:color w:val="000000"/>
        </w:rPr>
        <w:t xml:space="preserve"> слова «Освободить с 01.04.2022 до даты окончания срока действия договоров на размещение нестационарных торговых объектов на территории города Калуги» заменить словами «</w:t>
      </w:r>
      <w:r>
        <w:rPr/>
        <w:t xml:space="preserve">Освободить с 01.04.2022 по 31.10.2024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2. В пункте 2 постановления слова «не превышающей 50 рублей за 1 литр» заменить словами «не превышающей 55 рублей за 1 литр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3. В пункте 3 постановления слова «и утрачивает силу 21.10.2023» заменить словами «и утрачивает силу 01.11.2024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Настоящее постановление вступает в силу после его официального 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>3. Контроль за исполнением настоящего постановления возложить на управление экономики и имущественных отношений города Ка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uto" w:line="240" w:before="0" w:after="0"/>
        <w:rPr>
          <w:b/>
          <w:b/>
          <w:bCs/>
        </w:rPr>
      </w:pPr>
      <w:r>
        <w:rPr>
          <w:b/>
          <w:bCs/>
        </w:rPr>
        <w:t>Городской Голова города Калуги                                                                          Д.А. Денис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esterenko</dc:creator>
  <dc:description/>
  <cp:keywords/>
  <dc:language>en-US</dc:language>
  <cp:lastModifiedBy>Минакова Ирина Павловна</cp:lastModifiedBy>
  <cp:lastPrinted>1995-11-21T17:41:00Z</cp:lastPrinted>
  <dcterms:modified xsi:type="dcterms:W3CDTF">2023-10-26T07:15:00Z</dcterms:modified>
  <cp:revision>2</cp:revision>
  <dc:subject/>
  <dc:title>Решение Городской Думы г. Калуги от 29.04.2020 N 103"Об освобождении от арендной платы по договорам аренды земельных участков, находящихся в собственност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